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Moalla" w:hAnsi="IranNastaliq;Moalla" w:eastAsia="Times New Roman" w:cs="IranNastaliq;Moall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Moalla" w:hAnsi="IranNastaliq;Moalla" w:eastAsia="Times New Roman" w:cs="IranNastaliq;Moall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Moalla" w:hAnsi="IranNastaliq;Moalla" w:eastAsia="Times New Roman" w:cs="IranNastaliq;Moall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Moalla" w:hAnsi="IranNastaliq;Moalla" w:eastAsia="Times New Roman" w:cs="IranNastaliq;Moall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فناوری اطلاعات سلامت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6613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ا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752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05132720117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8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:0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sabahiazam858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10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ئ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توئ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جل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موز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ICD-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به ازای هر واحد درسی دانشجو قادر به دو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27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06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ظ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صباح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7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4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color w:val="000000"/>
                <w:kern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صب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1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مائ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8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ئ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ستوئی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ر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6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رجلد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3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بن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اس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7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4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وموز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1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8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ain ter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Sub ter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8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ب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D-9-CM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HI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D-10-PCS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1F1F1F"/>
        </w:rPr>
      </w:pPr>
      <w:r>
        <w:rPr>
          <w:rFonts w:cs="B Nazanin"/>
          <w:color w:val="1F1F1F"/>
        </w:rPr>
        <w:t>4</w:t>
      </w:r>
      <w:r>
        <w:rPr>
          <w:rFonts w:cs="B Nazanin"/>
          <w:color w:val="1F1F1F"/>
          <w:rtl w:val="true"/>
        </w:rPr>
        <w:t xml:space="preserve">- </w:t>
      </w:r>
      <w:r>
        <w:rPr>
          <w:rFonts w:cs="B Nazanin"/>
          <w:color w:val="1F1F1F"/>
          <w:rtl w:val="true"/>
        </w:rPr>
        <w:t>احمد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و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صدوقی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کدگذار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بیمار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ها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براساس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دهمین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ویرایش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</w:rPr>
        <w:t>ICD</w:t>
      </w:r>
      <w:r>
        <w:rPr>
          <w:rFonts w:cs="B Nazanin"/>
          <w:color w:val="1F1F1F"/>
          <w:rtl w:val="true"/>
          <w:lang w:bidi="fa-IR"/>
        </w:rPr>
        <w:t>،</w:t>
      </w:r>
      <w:r>
        <w:rPr>
          <w:color w:val="1F1F1F"/>
          <w:rtl w:val="true"/>
          <w:lang w:bidi="fa-IR"/>
        </w:rPr>
        <w:t xml:space="preserve"> </w:t>
      </w:r>
      <w:r>
        <w:rPr>
          <w:rFonts w:cs="B Nazanin"/>
          <w:color w:val="1F1F1F"/>
          <w:rtl w:val="true"/>
        </w:rPr>
        <w:t>تهران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انتشارات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جعف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د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ض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گ</w: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  <w:lang w:bidi="fa-IR"/>
        </w:rPr>
        <w:t>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Moalla"/>
    <w:charset w:val="00"/>
    <w:family w:val="roman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cs="Mitra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6:00Z</dcterms:created>
  <dc:creator>bs</dc:creator>
  <dc:description/>
  <cp:keywords/>
  <dc:language>en-US</dc:language>
  <cp:lastModifiedBy>almaca</cp:lastModifiedBy>
  <cp:lastPrinted>2005-07-06T10:30:00Z</cp:lastPrinted>
  <dcterms:modified xsi:type="dcterms:W3CDTF">2022-09-18T05:42:00Z</dcterms:modified>
  <cp:revision>14</cp:revision>
  <dc:subject/>
  <dc:title>مقطع : كارداني</dc:title>
</cp:coreProperties>
</file>